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3729990" cy="347535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960" cy="3475440"/>
                          <a:chOff x="0" y="0"/>
                          <a:chExt cx="3729960" cy="34754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90360" y="717120"/>
                            <a:ext cx="562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18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А 18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202760" y="734760"/>
                            <a:ext cx="20973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Самое главно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1096560"/>
                            <a:ext cx="366840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271160"/>
                            <a:ext cx="26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Самое гла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9080"/>
                            <a:ext cx="198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ru-RU" w:bidi="ar-SA"/>
                                </w:rPr>
                                <w:t>О сущности Б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76000" y="125748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581" t="88189" r="3548" b="2708"/>
                          <a:stretch/>
                        </pic:blipFill>
                        <pic:spPr>
                          <a:xfrm>
                            <a:off x="165600" y="3253680"/>
                            <a:ext cx="34455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0480" y="2908440"/>
                            <a:ext cx="80820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А 18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00.35pt;width:300.9pt;height:441.85pt" coordorigin="-142,-2007" coordsize="6018,8837">
                <v:group id="shape_0" style="position:absolute;left:1107;top:-2007;width:3742;height:8837">
                  <v:rect id="shape_0" fillcolor="white" stroked="t" o:allowincell="f" style="position:absolute;left:1108;top:1077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624;top:-1149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473;top:-2007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;top:1489;width:885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18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0;top:1524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2412;top:694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#ff6600" stroked="t" o:allowincell="f" style="position:absolute;left:342;top:656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А 183 К</w:t>
                        </w:r>
                      </w:p>
                    </w:txbxContent>
                  </v:textbox>
                  <v:path textpathok="t"/>
                  <v:textpath on="t" fitshape="t" string="А 183 К" style="font-family:&quot;Tahoma&quot;;font-size:18pt"/>
                  <v:fill o:detectmouseclick="t" type="solid" color2="#0099ff"/>
                  <v:stroke color="red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2;top:547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2;top:5155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000082" stroked="t" o:allowincell="f" style="position:absolute;left:1895;top:1517;width:3302;height:431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Самое главное</w:t>
                        </w:r>
                      </w:p>
                    </w:txbxContent>
                  </v:textbox>
                  <v:path textpathok="t"/>
                  <v:textpath on="t" fitshape="t" string="Самое главное" style="font-family:&quot;Verdana&quot;;font-size:18pt"/>
                  <v:fill o:detectmouseclick="t" color2="#ff8200"/>
                  <v:stroke color="#333399" weight="9360" joinstyle="miter" endcap="flat"/>
                  <w10:wrap type="topAndBottom"/>
                </v:rect>
                <v:shape id="shape_0" stroked="f" o:allowincell="f" style="position:absolute;left:98;top:2087;width:5776;height:374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;top:2362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Самое гла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4500;width:3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ru-RU" w:bidi="ar-SA"/>
                          </w:rPr>
                          <w:t>О сущности Б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0;top:2340;width:479;height:44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2;top:5484;width:5425;height:26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#333399" stroked="t" o:allowincell="f" style="position:absolute;left:4348;top:4940;width:127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А 183 К</w:t>
                        </w:r>
                      </w:p>
                    </w:txbxContent>
                  </v:textbox>
                  <v:path textpathok="t"/>
                  <v:textpath on="t" fitshape="t" string="А 183 К" style="font-family:&quot;Tahoma&quot;;font-size:18pt"/>
                  <v:fill o:detectmouseclick="t" type="solid" color2="#cccc66"/>
                  <v:stroke color="blue" weight="324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5196840</wp:posOffset>
            </wp:positionV>
            <wp:extent cx="130048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6048375</wp:posOffset>
                </wp:positionV>
                <wp:extent cx="1487805" cy="1487805"/>
                <wp:effectExtent l="139065" t="140970" r="9779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487880" cy="14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pt;margin-top:476.2pt;width:117.1pt;height:117.1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Verdana">
    <w:charset w:val="01"/>
    <w:family w:val="roman"/>
    <w:pitch w:val="default"/>
  </w:font>
  <w:font w:name="Century Gothic">
    <w:charset w:val="cc"/>
    <w:family w:val="swiss"/>
    <w:pitch w:val="variable"/>
  </w:font>
  <w:font w:name="Times New Roman Balt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1:46:00Z</dcterms:created>
  <dc:creator>Owner</dc:creator>
  <dc:description/>
  <dc:language>en-US</dc:language>
  <cp:lastModifiedBy>Owner</cp:lastModifiedBy>
  <dcterms:modified xsi:type="dcterms:W3CDTF">2006-06-14T02:18:00Z</dcterms:modified>
  <cp:revision>7</cp:revision>
  <dc:subject/>
  <dc:title/>
</cp:coreProperties>
</file>